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国有播扬林场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年森林质量精准提升新造林抚育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FJC030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6-12T09:26:22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mNzI5Yzc4MGRiMDQ5ZGZlMmUxMzc5OWYwOTMxMDgiLCJ1c2VySWQiOiI0NTcyOTQ1NTYifQ==</vt:lpwstr>
  </property>
  <property fmtid="{D5CDD505-2E9C-101B-9397-08002B2CF9AE}" pid="5" name="commondata">
    <vt:lpwstr>commondata</vt:lpwstr>
  </property>
</Properties>
</file>