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简易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国家税务总局茂名市税务局充电桩采购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JYC017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4-11T14:06:58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