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采购互联网网络电路租赁服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ZFJC011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3-19T08:24:58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xNWQ3NDdjMWIxZmQyZDc5ODI4NmEyOWUxMjY2MTMiLCJ1c2VySWQiOiI0NTcyOTQ1NTYifQ==</vt:lpwstr>
  </property>
  <property fmtid="{D5CDD505-2E9C-101B-9397-08002B2CF9AE}" pid="5" name="commondata">
    <vt:lpwstr>commondata</vt:lpwstr>
  </property>
</Properties>
</file>